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еобходимые технические требования заказчика к  шаровому крану</w:t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120"/>
        <w:rPr>
          <w:i/>
          <w:i/>
          <w:color w:val="0000FF"/>
          <w:sz w:val="20"/>
          <w:szCs w:val="20"/>
        </w:rPr>
      </w:pPr>
      <w:r>
        <w:rPr>
          <w:rFonts w:eastAsia="Arial"/>
          <w:i/>
          <w:color w:val="0000FF"/>
          <w:sz w:val="20"/>
          <w:szCs w:val="20"/>
        </w:rPr>
        <w:t xml:space="preserve">             </w:t>
      </w:r>
      <w:r>
        <w:rPr>
          <w:i/>
          <w:color w:val="0000FF"/>
          <w:sz w:val="20"/>
          <w:szCs w:val="20"/>
        </w:rPr>
        <w:t xml:space="preserve">ПРОПИСНЫМИ буквами, курсивом и цветом выделены поля для </w:t>
      </w:r>
      <w:r>
        <w:rPr>
          <w:i/>
          <w:color w:val="0000FF"/>
          <w:sz w:val="20"/>
          <w:szCs w:val="20"/>
          <w:u w:val="single"/>
        </w:rPr>
        <w:t>обязательного</w:t>
      </w:r>
      <w:r>
        <w:rPr>
          <w:i/>
          <w:color w:val="0000FF"/>
          <w:sz w:val="20"/>
          <w:szCs w:val="20"/>
        </w:rPr>
        <w:t xml:space="preserve"> заполн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943"/>
        <w:gridCol w:w="15"/>
        <w:gridCol w:w="921"/>
        <w:gridCol w:w="10"/>
        <w:gridCol w:w="683"/>
        <w:gridCol w:w="50"/>
        <w:gridCol w:w="14"/>
        <w:gridCol w:w="1111"/>
        <w:gridCol w:w="54"/>
        <w:gridCol w:w="806"/>
        <w:gridCol w:w="24"/>
        <w:gridCol w:w="49"/>
        <w:gridCol w:w="11"/>
        <w:gridCol w:w="50"/>
        <w:gridCol w:w="15"/>
        <w:gridCol w:w="43"/>
        <w:gridCol w:w="14"/>
        <w:gridCol w:w="643"/>
        <w:gridCol w:w="154"/>
        <w:gridCol w:w="103"/>
        <w:gridCol w:w="34"/>
        <w:gridCol w:w="1842"/>
        <w:gridCol w:w="44"/>
      </w:tblGrid>
      <w:tr>
        <w:trPr>
          <w:trHeight w:val="5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ер.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390" w:hRule="exac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новные параметры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КОЛИЧЕ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Основной_Количество"/>
            <w:bookmarkStart w:id="1" w:name="Основной_Количество"/>
            <w:bookmarkEnd w:id="1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НОМИНАЛЬНЫЙ ДИАМЕТР ПРОХОДА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N (Д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Основной_ДУ"/>
            <w:bookmarkStart w:id="3" w:name="Основной_ДУ"/>
            <w:bookmarkEnd w:id="3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НОМИНАЛЬНОЕ ДАВЛЕНИЕ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РN (Р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а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4" w:name="Основной_РУ"/>
            <w:bookmarkStart w:id="5" w:name="Основной_РУ"/>
            <w:bookmarkEnd w:id="5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ожность заужения прох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0_4082103669"/>
            <w:bookmarkStart w:id="7" w:name="__Fieldmark__0_408210366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_4082103669"/>
            <w:bookmarkStart w:id="9" w:name="__Fieldmark__1_408210366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95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затвора по ГОСТ 9544-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А</w:t>
            </w:r>
          </w:p>
        </w:tc>
      </w:tr>
      <w:tr>
        <w:trPr>
          <w:trHeight w:val="867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ИП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_4082103669"/>
            <w:bookmarkStart w:id="11" w:name="__Fieldmark__2_4082103669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газ,   </w:t>
            </w:r>
            <w:r>
              <w:fldChar w:fldCharType="begin">
                <w:ffData>
                  <w:name w:val="ТипСреды_Нефть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3_4082103669"/>
            <w:bookmarkStart w:id="13" w:name="__Fieldmark__3_4082103669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нефть и нефтепродукты,     </w:t>
            </w:r>
            <w:r>
              <w:fldChar w:fldCharType="begin">
                <w:ffData>
                  <w:name w:val="ТипСреды_Во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4_4082103669"/>
            <w:bookmarkStart w:id="15" w:name="__Fieldmark__4_4082103669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ода горяча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5_4082103669"/>
            <w:bookmarkStart w:id="17" w:name="__Fieldmark__5_4082103669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пар </w:t>
            </w: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6_4082103669"/>
            <w:bookmarkStart w:id="19" w:name="__Fieldmark__6_4082103669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другая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ВИД УПРАВЛ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Пн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7_4082103669"/>
            <w:bookmarkStart w:id="21" w:name="__Fieldmark__7_4082103669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невмопривод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Эл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8_4082103669"/>
            <w:bookmarkStart w:id="23" w:name="__Fieldmark__8_4082103669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лект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ПнГр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9_4082103669"/>
            <w:bookmarkStart w:id="25" w:name="__Fieldmark__9_4082103669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невмогидропривод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ЭлГр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0_4082103669"/>
            <w:bookmarkStart w:id="27" w:name="__Fieldmark__10_4082103669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лектрогид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Редук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1_4082103669"/>
            <w:bookmarkStart w:id="29" w:name="__Fieldmark__11_4082103669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едуктор (ручка)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ind w:hanging="31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Тип_Привода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2_4082103669"/>
            <w:bookmarkStart w:id="31" w:name="__Fieldmark__12_4082103669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ругой: </w:t>
            </w:r>
          </w:p>
        </w:tc>
      </w:tr>
      <w:tr>
        <w:trPr>
          <w:trHeight w:val="335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ИП УСТАН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2" w:name="Установка_Наземная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Установка_На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13_4082103669"/>
            <w:bookmarkStart w:id="34" w:name="__Fieldmark__13_4082103669"/>
            <w:bookmarkEnd w:id="3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t>- Надземная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rPr/>
            </w:pPr>
            <w:r>
              <w:fldChar w:fldCharType="begin">
                <w:ffData>
                  <w:name w:val="Установка_Под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14_4082103669"/>
            <w:bookmarkStart w:id="36" w:name="__Fieldmark__14_4082103669"/>
            <w:bookmarkEnd w:id="3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земная</w:t>
            </w:r>
          </w:p>
        </w:tc>
      </w:tr>
      <w:tr>
        <w:trPr>
          <w:trHeight w:val="335" w:hRule="exac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тип установки «Подземная», то:</w:t>
            </w:r>
          </w:p>
        </w:tc>
      </w:tr>
      <w:tr>
        <w:trPr>
          <w:trHeight w:val="567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оси трубопровода до фланца привода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7" w:name="Основной_РасстояниеФл_Ось"/>
            <w:bookmarkStart w:id="38" w:name="Основной_РасстояниеФл_Ось"/>
            <w:bookmarkEnd w:id="38"/>
          </w:p>
        </w:tc>
      </w:tr>
      <w:tr>
        <w:trPr>
          <w:trHeight w:val="567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верха трубопровода до фланца привода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9" w:name="Основной_РасстояниеФл_Верх"/>
            <w:bookmarkStart w:id="40" w:name="Основной_РасстояниеФл_Верх"/>
            <w:bookmarkEnd w:id="40"/>
          </w:p>
        </w:tc>
      </w:tr>
      <w:tr>
        <w:trPr>
          <w:trHeight w:val="567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поверхности земли до поверхности трубопро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1" w:name="Основной_РасстояниеФл_Земл"/>
            <w:bookmarkStart w:id="42" w:name="Основной_РасстояниеФл_Земл"/>
            <w:bookmarkEnd w:id="42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покрытия усиленного типа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окрытиеУсилен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5_4082103669"/>
            <w:bookmarkStart w:id="44" w:name="__Fieldmark__15_4082103669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окрытиеУсилен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6_4082103669"/>
            <w:bookmarkStart w:id="46" w:name="__Fieldmark__16_4082103669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а, то (тип, наименование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bookmarkStart w:id="47" w:name="Основной_ПокрытиеТип"/>
            <w:bookmarkStart w:id="48" w:name="Основной_ПокрытиеТип"/>
            <w:bookmarkEnd w:id="48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КЛИМАТИЧЕСКОЕ ИСПОЛНЕНИЕ</w:t>
            </w:r>
            <w:r>
              <w:rPr>
                <w:i/>
                <w:color w:val="0000FF"/>
              </w:rPr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15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Исполнение_У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17_4082103669"/>
            <w:bookmarkStart w:id="50" w:name="__Fieldmark__17_4082103669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У1</w:t>
            </w:r>
          </w:p>
        </w:tc>
        <w:tc>
          <w:tcPr>
            <w:tcW w:w="1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88" w:hanging="3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ХЛ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18_4082103669"/>
            <w:bookmarkStart w:id="52" w:name="__Fieldmark__18_4082103669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ХЛ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19_4082103669"/>
            <w:bookmarkStart w:id="54" w:name="__Fieldmark__19_4082103669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Т1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55" w:name="Основной_ТемператураМин"/>
            <w:bookmarkStart w:id="56" w:name="Основной_ТемператураМин"/>
            <w:bookmarkEnd w:id="56"/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: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57" w:name="Основной_ТемператураМакс"/>
            <w:bookmarkStart w:id="58" w:name="Основной_ТемператураМакс"/>
            <w:bookmarkEnd w:id="58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0"/>
              </w:rPr>
              <w:t>Сейсмостойк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9" w:name="Основной_Сейсмостойкость"/>
            <w:bookmarkStart w:id="60" w:name="Основной_Сейсмостойкость"/>
            <w:bookmarkEnd w:id="60"/>
          </w:p>
        </w:tc>
      </w:tr>
      <w:tr>
        <w:trPr/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61" w:name="Основной_Примечание"/>
            <w:bookmarkStart w:id="62" w:name="Основной_Примечание"/>
            <w:bookmarkEnd w:id="62"/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араметры среды</w:t>
            </w:r>
          </w:p>
        </w:tc>
      </w:tr>
      <w:tr>
        <w:trPr>
          <w:trHeight w:val="616" w:hRule="atLeast"/>
        </w:trPr>
        <w:tc>
          <w:tcPr>
            <w:tcW w:w="4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реды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3" w:name="Основной_СоставСреды"/>
            <w:bookmarkStart w:id="64" w:name="Основной_СоставСреды"/>
            <w:bookmarkEnd w:id="64"/>
          </w:p>
        </w:tc>
      </w:tr>
      <w:tr>
        <w:trPr>
          <w:trHeight w:val="660" w:hRule="atLeast"/>
        </w:trPr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H2S </w:t>
            </w:r>
            <w:bookmarkStart w:id="65" w:name="Основной_Состав_H2S"/>
            <w:bookmarkEnd w:id="65"/>
            <w:r>
              <w:rPr>
                <w:rFonts w:cs="Arial" w:ascii="Arial" w:hAnsi="Arial"/>
                <w:sz w:val="20"/>
                <w:szCs w:val="20"/>
              </w:rPr>
              <w:t xml:space="preserve"> , CO2 </w:t>
            </w:r>
            <w:bookmarkStart w:id="66" w:name="Основной_Состав_CO2"/>
            <w:bookmarkEnd w:id="66"/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для газа) Метанол </w:t>
            </w:r>
            <w:bookmarkStart w:id="67" w:name="Основной_Состав_Метанол"/>
            <w:bookmarkEnd w:id="67"/>
            <w:r>
              <w:rPr>
                <w:rFonts w:cs="Arial" w:ascii="Arial" w:hAnsi="Arial"/>
                <w:sz w:val="20"/>
                <w:szCs w:val="20"/>
              </w:rPr>
              <w:t xml:space="preserve"> г/м3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ДАВЛЕНИЕ  РАБОЧ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68" w:name="Основной_ДавлениеРСредыМин"/>
            <w:bookmarkStart w:id="69" w:name="Основной_ДавлениеРСредыМин"/>
            <w:bookmarkEnd w:id="69"/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0" w:name="Основной_ДавлениеРСредыМакс"/>
            <w:bookmarkStart w:id="71" w:name="Основной_ДавлениеРСредыМакс"/>
            <w:bookmarkEnd w:id="71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С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2" w:name="Основной_ТемператураРСредыМин"/>
            <w:bookmarkStart w:id="73" w:name="Основной_ТемператураРСредыМин"/>
            <w:bookmarkEnd w:id="73"/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4" w:name="Основной_ТемператураРСредыМакс"/>
            <w:bookmarkStart w:id="75" w:name="Основной_ТемператураРСредыМакс"/>
            <w:bookmarkEnd w:id="75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ческие примеси (соста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римеси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0_4082103669"/>
            <w:bookmarkStart w:id="77" w:name="__Fieldmark__20_408210366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римеси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1_4082103669"/>
            <w:bookmarkStart w:id="79" w:name="__Fieldmark__21_408210366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«да» то: 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 1 м3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м3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0" w:name="Основной_Примеси_Количество"/>
            <w:bookmarkStart w:id="81" w:name="Основной_Примеси_Количество"/>
            <w:bookmarkEnd w:id="81"/>
          </w:p>
        </w:tc>
      </w:tr>
      <w:tr>
        <w:trPr>
          <w:trHeight w:val="340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разме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2" w:name="Основной_Примеси_Размер"/>
            <w:bookmarkStart w:id="83" w:name="Основной_Примеси_Размер"/>
            <w:bookmarkEnd w:id="83"/>
          </w:p>
        </w:tc>
      </w:tr>
      <w:tr>
        <w:trPr>
          <w:trHeight w:val="340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сть по шкале Моос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4" w:name="Основной_Примеси_Твердость"/>
            <w:bookmarkStart w:id="85" w:name="Основной_Примеси_Твердость"/>
            <w:bookmarkEnd w:id="85"/>
          </w:p>
        </w:tc>
      </w:tr>
      <w:tr>
        <w:trPr>
          <w:trHeight w:val="340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(для газа)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6" w:name="Основной_Примеси_Влажность"/>
            <w:bookmarkStart w:id="87" w:name="Основной_Примеси_Влажность"/>
            <w:bookmarkEnd w:id="87"/>
          </w:p>
        </w:tc>
      </w:tr>
      <w:tr>
        <w:trPr>
          <w:trHeight w:val="473" w:hRule="exac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я рабочей среды и ее группа по ПУЭ*       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егория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bookmarkStart w:id="88" w:name="Основной_КатегорияСреды"/>
            <w:bookmarkEnd w:id="88"/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пп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bookmarkStart w:id="89" w:name="Основной_ГруппаСреды"/>
            <w:bookmarkEnd w:id="89"/>
          </w:p>
        </w:tc>
      </w:tr>
      <w:tr>
        <w:trPr>
          <w:trHeight w:val="473" w:hRule="exac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Правила установки электрооборудования во взрывоопасных зонах</w:t>
            </w:r>
          </w:p>
        </w:tc>
      </w:tr>
      <w:tr>
        <w:trPr/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90" w:name="Основной_РС_Примечание"/>
            <w:bookmarkStart w:id="91" w:name="Основной_РС_Примечание"/>
            <w:bookmarkEnd w:id="91"/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соединение к трубопроводу</w:t>
            </w:r>
          </w:p>
        </w:tc>
      </w:tr>
      <w:tr>
        <w:trPr>
          <w:trHeight w:val="652" w:hRule="exact"/>
        </w:trPr>
        <w:tc>
          <w:tcPr>
            <w:tcW w:w="4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ПРИСОЕДИНЕНИЕ К ТРУБОПРОВОД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рисоединение_Фланц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22_4082103669"/>
            <w:bookmarkStart w:id="93" w:name="__Fieldmark__22_4082103669"/>
            <w:bookmarkEnd w:id="9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фланцевое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Присоединение_Перех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23_4082103669"/>
            <w:bookmarkStart w:id="95" w:name="__Fieldmark__23_4082103669"/>
            <w:bookmarkEnd w:id="9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с патрубками (переходные кольца)</w:t>
            </w:r>
          </w:p>
        </w:tc>
      </w:tr>
      <w:tr>
        <w:trPr>
          <w:trHeight w:val="330" w:hRule="exact"/>
        </w:trPr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рисоединение_При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24_4082103669"/>
            <w:bookmarkStart w:id="97" w:name="__Fieldmark__24_4082103669"/>
            <w:bookmarkEnd w:id="9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 приварку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Присоединение_Нип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25_4082103669"/>
            <w:bookmarkStart w:id="99" w:name="__Fieldmark__25_4082103669"/>
            <w:bookmarkEnd w:id="9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иппельное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Если фланцевое </w:t>
            </w:r>
          </w:p>
        </w:tc>
      </w:tr>
      <w:tr>
        <w:trPr>
          <w:trHeight w:val="323" w:hRule="atLeast"/>
        </w:trPr>
        <w:tc>
          <w:tcPr>
            <w:tcW w:w="4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 фланца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Стандарт_фл_ГОС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6_4082103669"/>
            <w:bookmarkStart w:id="101" w:name="__Fieldmark__26_4082103669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Стандарт_фл_IS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7_4082103669"/>
            <w:bookmarkStart w:id="103" w:name="__Fieldmark__27_4082103669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ISO</w:t>
            </w:r>
          </w:p>
        </w:tc>
      </w:tr>
      <w:tr>
        <w:trPr>
          <w:trHeight w:val="330" w:hRule="atLeast"/>
        </w:trPr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Стандарт_фл_AN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8_4082103669"/>
            <w:bookmarkStart w:id="105" w:name="__Fieldmark__28_4082103669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ANSI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Стандарт_фл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9_4082103669"/>
            <w:bookmarkStart w:id="107" w:name="__Fieldmark__29_4082103669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по ГОСТ 12815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Тип_фл_ГОСТ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30_4082103669"/>
            <w:bookmarkStart w:id="109" w:name="__Fieldmark__30_4082103669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1      </w:t>
            </w:r>
            <w:r>
              <w:fldChar w:fldCharType="begin">
                <w:ffData>
                  <w:name w:val="Тип_фл_ГОСТ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31_4082103669"/>
            <w:bookmarkStart w:id="111" w:name="__Fieldmark__31_4082103669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2      </w:t>
            </w:r>
            <w:r>
              <w:fldChar w:fldCharType="begin">
                <w:ffData>
                  <w:name w:val="Тип_фл_ГОСТ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32_4082103669"/>
            <w:bookmarkStart w:id="113" w:name="__Fieldmark__32_4082103669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3      </w:t>
            </w:r>
            <w:r>
              <w:fldChar w:fldCharType="begin">
                <w:ffData>
                  <w:name w:val="Тип_фл_ГОСТ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33_4082103669"/>
            <w:bookmarkStart w:id="115" w:name="__Fieldmark__33_4082103669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4      </w:t>
            </w:r>
            <w:r>
              <w:fldChar w:fldCharType="begin">
                <w:ffData>
                  <w:name w:val="Тип_фл_ГОСТ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34_4082103669"/>
            <w:bookmarkStart w:id="117" w:name="__Fieldmark__34_4082103669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5     </w:t>
            </w:r>
            <w:r>
              <w:fldChar w:fldCharType="begin">
                <w:ffData>
                  <w:name w:val="Тип_фл_ГОСТ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35_4082103669"/>
            <w:bookmarkStart w:id="119" w:name="__Fieldmark__35_4082103669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6      </w:t>
            </w:r>
            <w:r>
              <w:fldChar w:fldCharType="begin">
                <w:ffData>
                  <w:name w:val="Тип_фл_ГОС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36_4082103669"/>
            <w:bookmarkStart w:id="121" w:name="__Fieldmark__36_4082103669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7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ISO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2" w:name="Присоединение_Фланец_ТипISO"/>
            <w:bookmarkStart w:id="123" w:name="Присоединение_Фланец_ТипISO"/>
            <w:bookmarkEnd w:id="123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 ANSI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4" w:name="Присоединение_Фланец_ТипANSI"/>
            <w:bookmarkStart w:id="125" w:name="Присоединение_Фланец_ТипANSI"/>
            <w:bookmarkEnd w:id="125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 уплотнительной прокладки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6" w:name="Присоединение_Фланец_Тип_Уплотн_Проклад"/>
            <w:bookmarkStart w:id="127" w:name="Присоединение_Фланец_Тип_Уплотн_Проклад"/>
            <w:bookmarkEnd w:id="127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уплотнительной проклад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8" w:name="Присоединение_Фланец_Мат_Уплотн_Проклад"/>
            <w:bookmarkStart w:id="129" w:name="Присоединение_Фланец_Мат_Уплотн_Проклад"/>
            <w:bookmarkEnd w:id="129"/>
          </w:p>
        </w:tc>
      </w:tr>
      <w:tr>
        <w:trPr>
          <w:trHeight w:val="340" w:hRule="exac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од приварку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присоединяемой трубы: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м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0" w:name="Присоединение_Приварка_Диаметр"/>
            <w:bookmarkStart w:id="131" w:name="Присоединение_Приварка_Диаметр"/>
            <w:bookmarkEnd w:id="131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стенк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2" w:name="Присоединение_Приварка_Толщина"/>
            <w:bookmarkStart w:id="133" w:name="Присоединение_Приварка_Толщина"/>
            <w:bookmarkEnd w:id="133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    про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4" w:name="Присоединение_Приварка_Категория"/>
            <w:bookmarkStart w:id="135" w:name="Присоединение_Приварка_Категория"/>
            <w:bookmarkEnd w:id="135"/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трубопро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6" w:name="Присоединение_Приварка_Материал"/>
            <w:bookmarkStart w:id="137" w:name="Присоединение_Приварка_Материал"/>
            <w:bookmarkEnd w:id="137"/>
          </w:p>
        </w:tc>
      </w:tr>
      <w:tr>
        <w:trPr>
          <w:trHeight w:val="340" w:hRule="exac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Если с переходными кольцами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/>
              <w:t>мм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bookmarkStart w:id="138" w:name="Присоединение_ПереходныеКольца_длина"/>
            <w:bookmarkStart w:id="139" w:name="Присоединение_ПереходныеКольца_длина"/>
            <w:bookmarkEnd w:id="139"/>
          </w:p>
        </w:tc>
      </w:tr>
      <w:tr>
        <w:trPr/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140" w:name="Присоединение_Примечание"/>
            <w:bookmarkStart w:id="141" w:name="Присоединение_Примечание"/>
            <w:bookmarkEnd w:id="141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дуктор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Редукто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37_4082103669"/>
            <w:bookmarkStart w:id="143" w:name="__Fieldmark__37_4082103669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Редукто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38_4082103669"/>
            <w:bookmarkStart w:id="145" w:name="__Fieldmark__38_4082103669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 редук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46" w:name="Редуктор_Тип"/>
            <w:bookmarkStart w:id="147" w:name="Редуктор_Тип"/>
            <w:bookmarkEnd w:id="147"/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snapToGrid w:val="false"/>
              <w:ind w:left="9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bookmarkStart w:id="148" w:name="Редуктор_ФирмаПроизводитель"/>
            <w:bookmarkStart w:id="149" w:name="Редуктор_ФирмаПроизводитель"/>
            <w:bookmarkEnd w:id="149"/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50" w:name="Редуктор_Время"/>
            <w:bookmarkStart w:id="151" w:name="Редуктор_Время"/>
            <w:bookmarkEnd w:id="151"/>
          </w:p>
        </w:tc>
      </w:tr>
      <w:tr>
        <w:trPr/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152" w:name="Редуктор_Примечание"/>
            <w:bookmarkStart w:id="153" w:name="Редуктор_Примечание"/>
            <w:bookmarkEnd w:id="153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невм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39_4082103669"/>
            <w:bookmarkStart w:id="155" w:name="__Fieldmark__39_4082103669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40_4082103669"/>
            <w:bookmarkStart w:id="157" w:name="__Fieldmark__40_4082103669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58" w:name="Пневмопривод_Тип"/>
            <w:bookmarkStart w:id="159" w:name="Пневмопривод_Тип"/>
            <w:bookmarkEnd w:id="159"/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импульсного газа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0" w:name="Пневмопривод_ДавлениеМин"/>
            <w:bookmarkStart w:id="161" w:name="Пневмопривод_ДавлениеМин"/>
            <w:bookmarkEnd w:id="161"/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2" w:name="Пневмопривод_ДавлениеМакс"/>
            <w:bookmarkStart w:id="163" w:name="Пневмопривод_ДавлениеМакс"/>
            <w:bookmarkEnd w:id="163"/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4" w:name="Пневмопривод_Время"/>
            <w:bookmarkStart w:id="165" w:name="Пневмопривод_Время"/>
            <w:bookmarkEnd w:id="165"/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ручного дубле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ублер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41_4082103669"/>
            <w:bookmarkStart w:id="167" w:name="__Fieldmark__41_4082103669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ублер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42_4082103669"/>
            <w:bookmarkStart w:id="169" w:name="__Fieldmark__42_4082103669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780" w:hanging="37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ок управления пневмоприводом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пневмоприводн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43_4082103669"/>
            <w:bookmarkStart w:id="171" w:name="__Fieldmark__43_4082103669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44_4082103669"/>
            <w:bookmarkStart w:id="173" w:name="__Fieldmark__44_4082103669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 блока управления (ЭПУУ-4, ЭПУУ-7 и тд.) 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74" w:name="ПневмоприводУправление_Тип"/>
            <w:bookmarkStart w:id="175" w:name="ПневмоприводУправление_Тип"/>
            <w:bookmarkEnd w:id="175"/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я управления блоком управления, 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45_4082103669"/>
            <w:bookmarkStart w:id="177" w:name="__Fieldmark__45_4082103669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46_4082103669"/>
            <w:bookmarkStart w:id="179" w:name="__Fieldmark__46_4082103669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47_4082103669"/>
            <w:bookmarkStart w:id="181" w:name="__Fieldmark__47_4082103669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указатель конечных положений отдельно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блока указателя конечных положений (ВКЭ-01, УКП-01 и тд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182" w:name="ПневмоприводУправление_УказательТип"/>
            <w:bookmarkStart w:id="183" w:name="ПневмоприводУправление_УказательТип"/>
            <w:bookmarkEnd w:id="183"/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для указателя конечных положений, В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48_4082103669"/>
            <w:bookmarkStart w:id="185" w:name="__Fieldmark__48_4082103669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49_4082103669"/>
            <w:bookmarkStart w:id="187" w:name="__Fieldmark__49_4082103669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50_4082103669"/>
            <w:bookmarkStart w:id="189" w:name="__Fieldmark__50_4082103669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</w:t>
            </w:r>
          </w:p>
        </w:tc>
      </w:tr>
      <w:tr>
        <w:trPr/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  <w:bookmarkStart w:id="190" w:name="Пневмопривод_Примечание"/>
            <w:bookmarkEnd w:id="190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невмогид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невмогидр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51_4082103669"/>
            <w:bookmarkStart w:id="192" w:name="__Fieldmark__51_4082103669"/>
            <w:bookmarkEnd w:id="1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52_4082103669"/>
            <w:bookmarkStart w:id="194" w:name="__Fieldmark__52_4082103669"/>
            <w:bookmarkEnd w:id="1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5" w:name="Пневмогидропривод_Тип"/>
            <w:bookmarkStart w:id="196" w:name="Пневмогидропривод_Тип"/>
            <w:bookmarkEnd w:id="196"/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импульсного газа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7" w:name="Пневмогидропривод_ДавлениеМин"/>
            <w:bookmarkStart w:id="198" w:name="Пневмогидропривод_ДавлениеМин"/>
            <w:bookmarkEnd w:id="198"/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9" w:name="Пневмогидропривод_ДавлениеМакс"/>
            <w:bookmarkStart w:id="200" w:name="Пневмогидропривод_ДавлениеМакс"/>
            <w:bookmarkEnd w:id="200"/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импульсного газа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Пневмогидропривод_ПолучениеГаза"/>
            <w:bookmarkStart w:id="202" w:name="__Fieldmark__53_4082103669"/>
            <w:bookmarkStart w:id="203" w:name="__Fieldmark__53_4082103669"/>
            <w:bookmarkEnd w:id="201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 крана,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54_4082103669"/>
            <w:bookmarkStart w:id="205" w:name="__Fieldmark__54_4082103669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из отдельной линии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ручного дубле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ублер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55_4082103669"/>
            <w:bookmarkStart w:id="207" w:name="__Fieldmark__55_4082103669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ублер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56_4082103669"/>
            <w:bookmarkStart w:id="209" w:name="__Fieldmark__56_4082103669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АЗ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нГрПр_ААЗК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57_4082103669"/>
            <w:bookmarkStart w:id="211" w:name="__Fieldmark__57_4082103669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ААЗК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58_4082103669"/>
            <w:bookmarkStart w:id="213" w:name="__Fieldmark__58_4082103669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780" w:hanging="37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ок управления пневмогидроприводом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пневмогид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59_4082103669"/>
            <w:bookmarkStart w:id="215" w:name="__Fieldmark__59_4082103669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60_4082103669"/>
            <w:bookmarkStart w:id="217" w:name="__Fieldmark__60_4082103669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блока управления                (ЭПУУ-4, ЭПУУ-6 и тд.)   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18" w:name="ПневмогидроприводУправление_Тип"/>
            <w:bookmarkStart w:id="219" w:name="ПневмогидроприводУправление_Тип"/>
            <w:bookmarkEnd w:id="219"/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я управления блоком управления, В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61_4082103669"/>
            <w:bookmarkStart w:id="221" w:name="__Fieldmark__61_4082103669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В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62_4082103669"/>
            <w:bookmarkStart w:id="223" w:name="__Fieldmark__62_4082103669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63_4082103669"/>
            <w:bookmarkStart w:id="225" w:name="__Fieldmark__63_4082103669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В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указатель конечных положений отдельно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блока указателя конечных положений (ВКЭ-01, УКП-01 и тд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26" w:name="ПневмогидроприводУправление_УказательТип"/>
            <w:bookmarkStart w:id="227" w:name="ПневмогидроприводУправление_УказательТип"/>
            <w:bookmarkEnd w:id="227"/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для указателя конечных положений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64_4082103669"/>
            <w:bookmarkStart w:id="229" w:name="__Fieldmark__64_4082103669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В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65_4082103669"/>
            <w:bookmarkStart w:id="231" w:name="__Fieldmark__65_4082103669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66_4082103669"/>
            <w:bookmarkStart w:id="233" w:name="__Fieldmark__66_4082103669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В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иэлектрических проклад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ГП_Нал_прокл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67_4082103669"/>
            <w:bookmarkStart w:id="235" w:name="__Fieldmark__67_4082103669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ГП_Нал_прокл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68_4082103669"/>
            <w:bookmarkStart w:id="237" w:name="__Fieldmark__68_4082103669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/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238" w:name="Пневмогидропривод_Примечание"/>
            <w:bookmarkStart w:id="239" w:name="Пневмогидропривод_Примечание"/>
            <w:bookmarkEnd w:id="239"/>
          </w:p>
        </w:tc>
      </w:tr>
      <w:tr>
        <w:trPr>
          <w:trHeight w:val="318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ЭлПр_Заво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69_4082103669"/>
            <w:bookmarkStart w:id="241" w:name="__Fieldmark__69_4082103669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а усмотрение ОАО «Тяжпромарматура»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70_4082103669"/>
            <w:bookmarkStart w:id="243" w:name="__Fieldmark__70_4082103669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ругой то: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44" w:name="Электропривод_ФирмаПроизводитель"/>
            <w:bookmarkStart w:id="245" w:name="Электропривод_ФирмаПроизводитель"/>
            <w:bookmarkEnd w:id="245"/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электропривода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46" w:name="Электропривод_Обозначение"/>
            <w:bookmarkStart w:id="247" w:name="Электропривод_Обозначение"/>
            <w:bookmarkEnd w:id="247"/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строенного блока управ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Бу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71_4082103669"/>
            <w:bookmarkStart w:id="249" w:name="__Fieldmark__71_4082103669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Бу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72_4082103669"/>
            <w:bookmarkStart w:id="251" w:name="__Fieldmark__72_4082103669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элект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52" w:name="Электропривод_Напряжение"/>
            <w:bookmarkStart w:id="253" w:name="Электропривод_Напряжение"/>
            <w:bookmarkEnd w:id="253"/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управления элект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54" w:name="Электропривод_НапряжениеУправления"/>
            <w:bookmarkStart w:id="255" w:name="Электропривод_НапряжениеУправления"/>
            <w:bookmarkEnd w:id="255"/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кт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МногО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73_4082103669"/>
            <w:bookmarkStart w:id="257" w:name="__Fieldmark__73_4082103669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многооборотный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ЧетвО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74_4082103669"/>
            <w:bookmarkStart w:id="259" w:name="__Fieldmark__74_4082103669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четвертьоборотный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присоединительного фланца       (по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 , ГОСТ 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60" w:name="Электропривод_ТипФланца"/>
            <w:bookmarkStart w:id="261" w:name="Электропривод_ТипФланца"/>
            <w:bookmarkEnd w:id="261"/>
          </w:p>
        </w:tc>
      </w:tr>
      <w:tr>
        <w:trPr>
          <w:trHeight w:val="34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тулки (муфт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75_4082103669"/>
            <w:bookmarkStart w:id="263" w:name="__Fieldmark__75_4082103669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UN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76_4082103669"/>
            <w:bookmarkStart w:id="265" w:name="__Fieldmark__76_4082103669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77_4082103669"/>
            <w:bookmarkStart w:id="267" w:name="__Fieldmark__77_4082103669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4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многооборотный электропривод то производитель редуктора ОАО «Тяжпромарматура»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bookmarkStart w:id="268" w:name="Электропривод_Примечание"/>
            <w:bookmarkEnd w:id="268"/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0" w:hanging="37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огидропривод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69" w:name="Электрогидропривод_ФирмаПроизводитель"/>
            <w:bookmarkStart w:id="270" w:name="Электрогидропривод_ФирмаПроизводитель"/>
            <w:bookmarkEnd w:id="270"/>
          </w:p>
        </w:tc>
      </w:tr>
      <w:tr>
        <w:trPr>
          <w:trHeight w:val="572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электрогидропривода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1" w:name="Электрогидропривод_Обозначение"/>
            <w:bookmarkStart w:id="272" w:name="Электрогидропривод_Обозначение"/>
            <w:bookmarkEnd w:id="272"/>
          </w:p>
        </w:tc>
      </w:tr>
      <w:tr>
        <w:trPr>
          <w:trHeight w:val="225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ление в гидроаккумулятор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3" w:name="Электрогидропривод_Давление"/>
            <w:bookmarkStart w:id="274" w:name="Электрогидропривод_Давление"/>
            <w:bookmarkEnd w:id="274"/>
          </w:p>
        </w:tc>
      </w:tr>
      <w:tr>
        <w:trPr>
          <w:trHeight w:val="19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ерестанов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5" w:name="Электрогидропривод_КолПерестановок"/>
            <w:bookmarkStart w:id="276" w:name="Электрогидропривод_КолПерестановок"/>
            <w:bookmarkEnd w:id="276"/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строенного блока управ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Бу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7" w:name="__Fieldmark__78_4082103669"/>
            <w:bookmarkStart w:id="278" w:name="__Fieldmark__78_4082103669"/>
            <w:bookmarkEnd w:id="2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Бу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9" w:name="__Fieldmark__79_4082103669"/>
            <w:bookmarkStart w:id="280" w:name="__Fieldmark__79_4082103669"/>
            <w:bookmarkEnd w:id="2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электрогид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1" w:name="Электрогидропривод_Напряжение"/>
            <w:bookmarkStart w:id="282" w:name="Электрогидропривод_Напряжение"/>
            <w:bookmarkEnd w:id="282"/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управления электрогид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3" w:name="Электрогидропривод_НапряжениеУправления"/>
            <w:bookmarkStart w:id="284" w:name="Электрогидропривод_НапряжениеУправления"/>
            <w:bookmarkEnd w:id="284"/>
          </w:p>
        </w:tc>
      </w:tr>
      <w:tr>
        <w:trPr>
          <w:trHeight w:val="224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ктрической схем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5" w:name="Электрогидропривод_ТипЭлСхемы"/>
            <w:bookmarkStart w:id="286" w:name="Электрогидропривод_ТипЭлСхемы"/>
            <w:bookmarkEnd w:id="286"/>
          </w:p>
        </w:tc>
      </w:tr>
      <w:tr>
        <w:trPr>
          <w:trHeight w:val="225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гидромеханической схем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7" w:name="Электрогидропривод_ТипМехСхемы"/>
            <w:bookmarkStart w:id="288" w:name="Электрогидропривод_ТипМехСхемы"/>
            <w:bookmarkEnd w:id="288"/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присоединительного фланца       (по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 , ГОСТ 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289" w:name="Электрогидропривод_ТипФланца"/>
            <w:bookmarkStart w:id="290" w:name="Электрогидропривод_ТипФланца"/>
            <w:bookmarkEnd w:id="290"/>
          </w:p>
        </w:tc>
      </w:tr>
      <w:tr>
        <w:trPr>
          <w:trHeight w:val="23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тулки (муфт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1" w:name="__Fieldmark__80_4082103669"/>
            <w:bookmarkStart w:id="292" w:name="__Fieldmark__80_4082103669"/>
            <w:bookmarkEnd w:id="2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3" w:name="__Fieldmark__81_4082103669"/>
            <w:bookmarkStart w:id="294" w:name="__Fieldmark__81_4082103669"/>
            <w:bookmarkEnd w:id="2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5" w:name="__Fieldmark__82_4082103669"/>
            <w:bookmarkStart w:id="296" w:name="__Fieldmark__82_4082103669"/>
            <w:bookmarkEnd w:id="2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4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97" w:name="Электрогидропривод_Примечание"/>
            <w:bookmarkStart w:id="298" w:name="Электрогидропривод_Примечание"/>
            <w:bookmarkEnd w:id="298"/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/>
              <w:t>Дополнительные требования</w:t>
            </w:r>
          </w:p>
        </w:tc>
      </w:tr>
      <w:tr>
        <w:trPr/>
        <w:tc>
          <w:tcPr>
            <w:tcW w:w="10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299" w:name="ПрочиеТребования_Примечание"/>
            <w:bookmarkStart w:id="300" w:name="ПрочиеТребования_Примечание"/>
            <w:bookmarkEnd w:id="300"/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ДОЛЖНОСТЬ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ФИО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ПОДПИСЬ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40" w:top="284" w:footer="720" w:bottom="776"/>
      <w:pgBorders w:display="allPages" w:offsetFrom="page">
        <w:top w:val="single" w:sz="4" w:space="24" w:color="333333" w:shadow="1"/>
        <w:left w:val="single" w:sz="4" w:space="24" w:color="333333" w:shadow="1"/>
        <w:bottom w:val="single" w:sz="4" w:space="24" w:color="333333" w:shadow="1"/>
        <w:right w:val="single" w:sz="4" w:space="24" w:color="33333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4650" w:type="pct"/>
      <w:jc w:val="left"/>
      <w:tblInd w:w="3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3"/>
    </w:tblGrid>
    <w:tr>
      <w:trPr/>
      <w:tc>
        <w:tcPr>
          <w:tcW w:w="10103" w:type="dxa"/>
          <w:tcBorders>
            <w:bottom w:val="single" w:sz="4" w:space="0" w:color="000000"/>
          </w:tcBorders>
        </w:tcPr>
        <w:p>
          <w:pPr>
            <w:pStyle w:val="HTML1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Заполненный опросный лист необходимо направить по электронной почте axn@nt-rt.ru</w:t>
          </w:r>
        </w:p>
        <w:p>
          <w:pPr>
            <w:pStyle w:val="HTML1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Астана +7(77172)727-132, Волгоград (844)278-03-48, Воронеж (473)204-51-73, Екатеринбург (343)384-55-89,</w:t>
          </w:r>
        </w:p>
        <w:p>
          <w:pPr>
            <w:pStyle w:val="HTML1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Arial" w:cs="Arial" w:ascii="Arial" w:hAnsi="Arial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Казань (843)206-01-48, Краснодар (861)203-40-90, Красноярск (391)204-63-61, Москва (495)268-04-70, </w:t>
          </w:r>
        </w:p>
        <w:p>
          <w:pPr>
            <w:pStyle w:val="HTML1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Нижний Новгород (831)429-08-12, Новосибирск (383)227-86-73, Ростов-на-Дону (863)308-18-15, Самара (846)206-03-16, Санкт-Петербург (812)309-46-40, Саратов (845)249-38-78, Уфа (347)229-48-12</w:t>
          </w:r>
        </w:p>
        <w:p>
          <w:pPr>
            <w:pStyle w:val="HTML1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37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78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405"/>
      <w:jc w:val="both"/>
    </w:pPr>
    <w:rPr>
      <w:rFonts w:ascii="Arial" w:hAnsi="Arial" w:cs="Arial"/>
      <w:color w:val="0033CC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нные_таблицы"/>
    <w:basedOn w:val="Normal"/>
    <w:qFormat/>
    <w:pPr>
      <w:shd w:fill="FFFFFF" w:val="clear"/>
      <w:spacing w:lineRule="exact" w:line="240"/>
      <w:jc w:val="center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780" w:hanging="378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ный лист_краны ОАО Тяжпромарматур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7:00Z</dcterms:created>
  <dc:creator>www.promarm.nt-rt.ru</dc:creator>
  <dc:description/>
  <cp:keywords/>
  <dc:language>en-US</dc:language>
  <cp:lastModifiedBy>Home</cp:lastModifiedBy>
  <cp:lastPrinted>2009-01-22T12:17:00Z</cp:lastPrinted>
  <dcterms:modified xsi:type="dcterms:W3CDTF">2024-07-23T14:41:00Z</dcterms:modified>
  <cp:revision>10</cp:revision>
  <dc:subject>Краны шаровые. Опросный лист. Карта, бланк заказа. DN 50, 50, 80, 100, 200, 300, с ручным управлением, пневмоприводом или электроприводом, под приварку, блок управления ЭПУУ, затворы, задвижки, запорная, трубопроводная, призводство тяжелой промышленной арматуры.</dc:subject>
  <dc:title>Краны шаровые. Опросный лист. Карта, бланк заказа. DN 50, 50, 80, 100, 200, 300, с ручным управлением, пневмоприводом или электроприводом, под приварку, блок управления ЭПУУ, затворы, задвижки, запорная, трубопроводная, призводство тяжелой промышленной арматуры. </dc:title>
</cp:coreProperties>
</file>